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V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IÊN BẢN BÀN GIAO TÀI LIỆU HẾT GIÁ TR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 định số 2449/QĐ-BT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gày 11/</w:t>
      </w:r>
      <w:r>
        <w:rPr>
          <w:rFonts w:cs="Times New Roman" w:ascii="Times New Roman" w:hAnsi="Times New Roman"/>
          <w:i/>
          <w:iCs/>
          <w:sz w:val="26"/>
          <w:szCs w:val="26"/>
        </w:rPr>
        <w:t>1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6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Q, TC CẤP TR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, TỔ 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tiêu h</w:t>
      </w: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 liệu h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 giá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Quyết định số </w:t>
      </w:r>
      <w:r>
        <w:rPr>
          <w:rFonts w:cs="Times New Roman" w:ascii="Times New Roman" w:hAnsi="Times New Roman"/>
          <w:sz w:val="26"/>
          <w:szCs w:val="26"/>
        </w:rPr>
        <w:t xml:space="preserve">…….. </w:t>
      </w:r>
      <w:r>
        <w:rPr>
          <w:rFonts w:cs="Times New Roman" w:ascii="Times New Roman" w:hAnsi="Times New Roman"/>
          <w:sz w:val="26"/>
          <w:szCs w:val="26"/>
          <w:lang w:val="vi-VN"/>
        </w:rPr>
        <w:t>ngày... tháng... năm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của 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 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>êu hủy tài liệu hết giá trị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hồi....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ạ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ơi </w:t>
      </w:r>
      <w:r>
        <w:rPr>
          <w:rFonts w:cs="Times New Roman" w:ascii="Times New Roman" w:hAnsi="Times New Roman"/>
          <w:i/>
          <w:iCs/>
          <w:sz w:val="26"/>
          <w:szCs w:val="26"/>
        </w:rPr>
        <w:t>hủ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4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tiến hành tiêu hủy số tài liệu hết giá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ị thuộc Phông (khối)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lượng tài liệu được tiêu hủy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Phương pháp hủy: (nghiền bột giấy, cắt nhỏ...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đã hủy hết số tài liệu ghi trong Danh mục tài liệu hết giá trị theo quy đị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iên bản này lập thành 2 bản: cơ quan có tài liệu giữ một bản, cơ quan thực hiện tiêu hủy tài liệu giữ một bản./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 (ĐƠN VỊ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IÊU HỦY TÀI LIỆU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ọ và tên,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Xác nhận của c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 (ĐƠN VỊ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Ó TÀI LIỆU TIÊU HỦY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ọ và tên,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Xác nhận của c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0:00Z</dcterms:created>
  <dc:creator>PC</dc:creator>
  <dc:description/>
  <cp:keywords/>
  <dc:language>en-US</dc:language>
  <cp:lastModifiedBy>PC</cp:lastModifiedBy>
  <dcterms:modified xsi:type="dcterms:W3CDTF">2024-06-20T02:40:00Z</dcterms:modified>
  <cp:revision>1</cp:revision>
  <dc:subject/>
  <dc:title/>
</cp:coreProperties>
</file>